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 xml:space="preserve">MİLLÎ EĞİTİM BAKANLIĞINA BAĞLI </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USTAFA KOYUNCU ANADOLU İMAM HATİP LİSESİ  PANSİYON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08:00’de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08:00’de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Zaman Çizelgeleri ve Çizelgelerin Uygulanması</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6.4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3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5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0.3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1:00Z</dcterms:created>
  <dc:creator>Aykut USTAALIOGLU</dc:creator>
  <dc:description/>
  <cp:keywords/>
  <dc:language>en-US</dc:language>
  <cp:lastModifiedBy>EXPER</cp:lastModifiedBy>
  <cp:lastPrinted>2017-02-23T10:26:00Z</cp:lastPrinted>
  <dcterms:modified xsi:type="dcterms:W3CDTF">2017-09-12T06:06:00Z</dcterms:modified>
  <cp:revision>3</cp:revision>
  <dc:subject/>
  <dc:title/>
</cp:coreProperties>
</file>